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SP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DIPENDENTI E COL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o sottoscritto ______________________________________________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Dipendent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mministrator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Collaboratore a progetto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ltro (specificare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ella società __</w:t>
      </w:r>
      <w:r>
        <w:rPr>
          <w:b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ostenuto le seguenti spese per trasferta nel periodo dal _____________ 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3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di viaggio  (aereo, nave, tren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/ autobus / noleggio a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chilometrico per l’utilizzo del proprio automezz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___________________</w:t>
            </w:r>
          </w:p>
          <w:p>
            <w:pPr>
              <w:pStyle w:val="Normal"/>
              <w:jc w:val="both"/>
              <w:rPr/>
            </w:pPr>
            <w:r>
              <w:rPr/>
              <w:t>Modello  _________________</w:t>
            </w:r>
          </w:p>
          <w:p>
            <w:pPr>
              <w:pStyle w:val="Normal"/>
              <w:jc w:val="both"/>
              <w:rPr/>
            </w:pPr>
            <w:r>
              <w:rPr/>
              <w:t>Km ________ x Euro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gi autostrad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spese sostenute nel perio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no i documenti di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Firma del dichiar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TTAGLIO DELLE TRASFERTE EFFETT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 PERIODO DAL ___________________ AL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8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inerario della trasfer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 rimborso chilometrico)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rma del dichiar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21:00Z</dcterms:created>
  <dc:creator>MARIO MONTI</dc:creator>
  <dc:description/>
  <cp:keywords/>
  <dc:language>en-US</dc:language>
  <cp:lastModifiedBy>WIN7</cp:lastModifiedBy>
  <dcterms:modified xsi:type="dcterms:W3CDTF">2011-06-08T20:16:00Z</dcterms:modified>
  <cp:revision>4</cp:revision>
  <dc:subject/>
  <dc:title>NOTA SPESE</dc:title>
</cp:coreProperties>
</file>