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 utilizzare qualora la dichiarazione riguardi fatti, stati e qualità personali relativi ad altri soggetti di cui  il dichiarante abbia diretta conoscenz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 ATTO DI NOTORIET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D.P.R. 28.12.2000 n. 445, art. 47, comma 2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(cognome)                                                           (nome)</w:t>
      </w:r>
    </w:p>
    <w:p>
      <w:pPr>
        <w:pStyle w:val="Normal"/>
        <w:jc w:val="both"/>
        <w:rPr/>
      </w:pPr>
      <w:r>
        <w:rPr/>
        <w:t>nato a ______________________________________________ (_______) il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 xml:space="preserve">(luogo)                                          (prov.)                                         (data)                           </w:t>
      </w:r>
    </w:p>
    <w:p>
      <w:pPr>
        <w:pStyle w:val="Normal"/>
        <w:jc w:val="both"/>
        <w:rPr/>
      </w:pPr>
      <w:r>
        <w:rPr/>
        <w:t>residente a ______________________________________________________________________________ (_______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luogo)                                                                           (prov.)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via e numero civi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proprio esclusivo inter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apevole delle sanzioni penali, nel caso di dichiarazioni mendaci e falsità negli atti, previste dall’art. 76 del D.P.R. 28.12.2000 n. 44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NewRoman" w:ascii="TimesNewRoman" w:hAnsi="TimesNewRoman"/>
          <w:sz w:val="22"/>
          <w:u w:val="single"/>
        </w:rPr>
        <w:t>Informativa ai sensi dell’art. 10 della legge 675/1996</w:t>
      </w:r>
      <w:r>
        <w:rPr>
          <w:rFonts w:cs="TimesNewRoman" w:ascii="TimesNewRoman" w:hAnsi="TimesNewRoman"/>
          <w:sz w:val="22"/>
        </w:rPr>
        <w:t>: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40:00Z</dcterms:created>
  <dc:creator>Frangini</dc:creator>
  <dc:description/>
  <dc:language>en-US</dc:language>
  <cp:lastModifiedBy>Frangini</cp:lastModifiedBy>
  <dcterms:modified xsi:type="dcterms:W3CDTF">2002-11-05T09:42:00Z</dcterms:modified>
  <cp:revision>1</cp:revision>
  <dc:subject/>
  <dc:title>Da utilizzare qualora la dichiarazione riguardi fatti, stati e qualità personali relativi ad altri soggetti di cui  il dichiar</dc:title>
</cp:coreProperties>
</file>